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初</w:t>
      </w:r>
      <w:r>
        <w:rPr>
          <w:sz w:val="48"/>
          <w:szCs w:val="48"/>
        </w:rPr>
        <w:t>1</w:t>
      </w:r>
      <w:r>
        <w:rPr>
          <w:sz w:val="48"/>
          <w:szCs w:val="48"/>
        </w:rPr>
        <w:t>了胸大吗 有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初恋的惊喜揭秘第一次感受到的胸部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恋的惊喜：揭秘第一次感受到的胸部变化</w:t>
      </w:r>
      <w:r>
        <w:rPr>
          <w:sz w:val="32"/>
          <w:szCs w:val="32"/>
        </w:rPr>
        <w:t>&lt;/p&gt;&lt;p&gt;&lt;img src="/static-img/BZ_i3BzAd0vAZN_UcXgypBblVovE9LqcOgSXdskUpK8IRI0ZzQ5tW6CI_h9gzqAE.jpg"&gt;&lt;/p&gt;&lt;p&gt;</w:t>
      </w:r>
      <w:r>
        <w:rPr>
          <w:sz w:val="32"/>
          <w:szCs w:val="32"/>
        </w:rPr>
        <w:t>在青春的海洋中，有些波涛汹涌，有些平静如镜。对于每个少女来说，体验到自我成长、变迁都是一个独特而宝贵的旅程。而在这个过程中，一件小事往往会成为她们心中的大事——那就是“胸大了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时候，你可能还没有真正懂得什么是女性魅力，但你已经开始敏锐地感知到身体上的改变。这通常发生在青春期，随着荷尔蒙水平的升高和乳腺发育，许多女孩都会经历这种现象。</w:t>
      </w:r>
      <w:r>
        <w:rPr>
          <w:sz w:val="32"/>
          <w:szCs w:val="32"/>
        </w:rPr>
        <w:t>&lt;/p&gt;&lt;p&gt;&lt;img src="/static-img/KeTq1cYaDqYtcX1JFg6-FhblVovE9LqcOgSXdskUpK-Ajhm1MSPOOXRTYxbwRiMJ_3V98BtqcO3ZHBBEWw0MjA_63UfVT7l5oqVK5uio8jTiBOH90SbpoYyFtQFEI27ldBajkRwg8uTdjWXs6GfEte7HvQ3668aYmWgmsjWdhThEW7lFkTe2HOQ5IXmVDUcp.png"&gt;&lt;/p&gt;&lt;p&gt;</w:t>
      </w:r>
      <w:r>
        <w:rPr>
          <w:sz w:val="32"/>
          <w:szCs w:val="32"/>
        </w:rPr>
        <w:t>小芳是一个十五岁的小女生，她最近总是在反复询问自己：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？”她的好友们都告诉她，这是正常的生理变化，并鼓励她拍张照片来确认自己的担忧。结果，小芳发现自己的确有一点点变化，而这让她感到既惊讶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事情也发生在李梅身上。她十六岁的时候，对于自己的一双手臂变得更有力量，以及乳房显著增大的情况感到困惑。当她向妈妈咨询时，妈妈温柔地解释说，这正是身体自然发展的一部分，并建议她去找专业人士进行检查，以确保一切顺利。</w:t>
      </w:r>
      <w:r>
        <w:rPr>
          <w:sz w:val="32"/>
          <w:szCs w:val="32"/>
        </w:rPr>
        <w:t>&lt;/p&gt;&lt;p&gt;&lt;img src="/static-img/63ixpLVMedpR37WBvNl-eRblVovE9LqcOgSXdskUpK-Ajhm1MSPOOXRTYxbwRiMJ_3V98BtqcO3ZHBBEWw0MjA_63UfVT7l5oqVK5uio8jTiBOH90SbpoYyFtQFEI27ldBajkRwg8uTdjWXs6GfEte7HvQ3668aYmWgmsjWdhThEW7lFkTe2HOQ5IXmVDUcp.png"&gt;&lt;/p&gt;&lt;p&gt;</w:t>
      </w:r>
      <w:r>
        <w:rPr>
          <w:sz w:val="32"/>
          <w:szCs w:val="32"/>
        </w:rPr>
        <w:t>除了这些直接体验之外，还有不少故事通过社交媒体传播开来，比如某个网红分享了她的“从没穿过</w:t>
      </w:r>
      <w:r>
        <w:rPr>
          <w:sz w:val="32"/>
          <w:szCs w:val="32"/>
        </w:rPr>
        <w:t>A</w:t>
      </w:r>
      <w:r>
        <w:rPr>
          <w:sz w:val="32"/>
          <w:szCs w:val="32"/>
        </w:rPr>
        <w:t>杯到</w:t>
      </w:r>
      <w:r>
        <w:rPr>
          <w:sz w:val="32"/>
          <w:szCs w:val="32"/>
        </w:rPr>
        <w:t>B</w:t>
      </w:r>
      <w:r>
        <w:rPr>
          <w:sz w:val="32"/>
          <w:szCs w:val="32"/>
        </w:rPr>
        <w:t>杯”的转变照，或许还有那些勇敢分享自己初次尝试比基尼泳装时的心情和经历。这些真实案例不仅给予年轻女性以信心，也为他们提供了一种方式去表达和理解自己正在经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对胸部大小的看法各异，有些人可能会因为身材比例或个人审美而对自身的情况感到满意；有些则可能因为社会标准或他人的评价而产生疑虑。在这样的背景下，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”成了许多少女之间交流、共鸣甚至寻求帮助的一个共同语言。</w:t>
      </w:r>
      <w:r>
        <w:rPr>
          <w:sz w:val="32"/>
          <w:szCs w:val="32"/>
        </w:rPr>
        <w:t>&lt;/p&gt;&lt;p&gt;&lt;img src="/static-img/3cdVWSKZVB_NczMXkXtQthblVovE9LqcOgSXdskUpK-Ajhm1MSPOOXRTYxbwRiMJ_3V98BtqcO3ZHBBEWw0MjA_63UfVT7l5oqVK5uio8jTiBOH90SbpoYyFtQFEI27ldBajkRwg8uTdjWXs6GfEte7HvQ3668aYmWgmsjWdhThEW7lFkTe2HOQ5IXmVDUcp.png"&gt;&lt;/p&gt;&lt;p&gt;</w:t>
      </w:r>
      <w:r>
        <w:rPr>
          <w:sz w:val="32"/>
          <w:szCs w:val="32"/>
        </w:rPr>
        <w:t>无论如何，每一次探索，都是一次成长。一旦我们学会欣赏自己的独特之处，那么任何尺寸或者形状都能成为我们自信与亮丽的一面。这正是青春期女孩们应该学习到的最重要课题之一——接受并爱上自己，即使只是刚刚起步的小小变化吧。</w:t>
      </w:r>
      <w:r>
        <w:rPr>
          <w:sz w:val="32"/>
          <w:szCs w:val="32"/>
        </w:rPr>
        <w:t>&lt;/p&gt;&lt;p&gt;&lt;a href = "/doc/690507-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恋的惊喜揭秘第一次感受到的胸部变化</w:t>
      </w:r>
      <w:r>
        <w:rPr>
          <w:sz w:val="32"/>
          <w:szCs w:val="32"/>
        </w:rPr>
        <w:t>.doc" rel="alternate" download="690507-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恋的惊喜揭秘第一次感受到的胸部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